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0510</wp:posOffset>
                </wp:positionH>
                <wp:positionV relativeFrom="paragraph">
                  <wp:posOffset>-113665</wp:posOffset>
                </wp:positionV>
                <wp:extent cx="3032760" cy="779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779760"/>
                          <a:chOff x="0" y="0"/>
                          <a:chExt cx="3032640" cy="77976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Description: Description: H:\KALIURANG\GIS-2012\IMG_0018.jpg"/>
                          <pic:cNvPicPr/>
                        </pic:nvPicPr>
                        <pic:blipFill>
                          <a:blip r:embed="rId2"/>
                          <a:srcRect l="25897" t="1443" r="61083" b="89163"/>
                          <a:stretch/>
                        </pic:blipFill>
                        <pic:spPr>
                          <a:xfrm>
                            <a:off x="0" y="9360"/>
                            <a:ext cx="8920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Description: Description: H:\KALIURANG\GIS-2012\IMG_0018.jpg"/>
                          <pic:cNvPicPr/>
                        </pic:nvPicPr>
                        <pic:blipFill>
                          <a:blip r:embed="rId3"/>
                          <a:srcRect l="42541" t="1443" r="26625" b="89163"/>
                          <a:stretch/>
                        </pic:blipFill>
                        <pic:spPr>
                          <a:xfrm>
                            <a:off x="920880" y="0"/>
                            <a:ext cx="211212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-8.95pt;width:238.8pt;height:61.4pt" coordorigin="2426,-179" coordsize="4776,1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2426;top:-164;width:1404;height:12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3876;top:-179;width:3325;height:12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32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336600"/>
          <w:sz w:val="32"/>
          <w:szCs w:val="24"/>
          <w:lang w:val="id-ID"/>
        </w:rPr>
        <w:t>UPT PERPUSTAKAAN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33660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bCs/>
          <w:color w:val="336600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6195</wp:posOffset>
                </wp:positionV>
                <wp:extent cx="6097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7310</wp:posOffset>
                </wp:positionV>
                <wp:extent cx="6097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FORMULIR PENDAFTARAN ANGGOTA PERPUSTAKAAN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Yang bertanda tangan dibawah ini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ma </w:t>
        <w:tab/>
        <w:tab/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 asal</w:t>
        <w:tab/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t di Jogja</w:t>
        <w:tab/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akultas</w:t>
        <w:tab/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rusan</w:t>
        <w:tab/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M</w:t>
        <w:tab/>
        <w:tab/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. Hp</w:t>
        <w:tab/>
        <w:tab/>
        <w:t>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sedia mentaati peraturan tata tertib peminjaman pustaka di UPT Perpustakaan Instiper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mikian pernyataan ini dibuat dengan sesungguhnya dan atas pelanggaran terhadap tata tertib peminjaman pustaka tersebut saya bersedia dikenakan sanksi sesuai dengan aturan yang berlaku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ogyakarta.................................</w:t>
      </w:r>
    </w:p>
    <w:p>
      <w:pPr>
        <w:pStyle w:val="Normal"/>
        <w:autoSpaceDE w:val="false"/>
        <w:spacing w:lineRule="auto" w:line="48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ng menyatakan,</w:t>
      </w:r>
    </w:p>
    <w:p>
      <w:pPr>
        <w:pStyle w:val="Normal"/>
        <w:autoSpaceDE w:val="false"/>
        <w:spacing w:lineRule="auto" w:line="48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...............................................)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B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lengkapi Pas Foto 1 lembar &amp; Fotocopy KTM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cs="Times New Roman" w:ascii="Times New Roman" w:hAnsi="Times New Roman"/>
          <w:sz w:val="20"/>
          <w:szCs w:val="24"/>
          <w:lang w:val="id-ID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55:00Z</dcterms:created>
  <dc:creator>Paulis, Mrs</dc:creator>
  <dc:description/>
  <cp:keywords/>
  <dc:language>en-US</dc:language>
  <cp:lastModifiedBy>Perpustakaan</cp:lastModifiedBy>
  <dcterms:modified xsi:type="dcterms:W3CDTF">2017-07-25T04:03:00Z</dcterms:modified>
  <cp:revision>4</cp:revision>
  <dc:subject/>
  <dc:title/>
</cp:coreProperties>
</file>